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85800</wp:posOffset>
            </wp:positionV>
            <wp:extent cx="145732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u w:val="single"/>
        </w:rPr>
        <w:t>Curriculum Vitae/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رة الذاتية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sonal Information</w:t>
      </w:r>
      <w:r>
        <w:rPr>
          <w:color w:val="000000"/>
          <w:u w:val="single"/>
        </w:rPr>
        <w:t>:</w:t>
      </w:r>
      <w:r>
        <w:rPr>
          <w:color w:val="000000"/>
        </w:rPr>
        <w:tab/>
        <w:tab/>
        <w:tab/>
        <w:tab/>
        <w:tab/>
        <w:tab/>
        <w:t>:</w:t>
      </w:r>
      <w:r>
        <w:rPr>
          <w:b/>
          <w:b/>
          <w:bCs/>
          <w:color w:val="000000"/>
          <w:u w:val="single"/>
          <w:rtl w:val="true"/>
        </w:rPr>
        <w:t>البيانات الشخصية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839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:Ashraf Ahmed helmy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شرف أحمد حلمي عبد الموجود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Date of Birth :6 /2/196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اريخ الميلاد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</w:rPr>
              <w:t>6/2/1968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e of Birth :Sohag / Sagolt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كان الميلاد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وهاج 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اقلته 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الجلاويه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ionality :Egyptia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نسي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صري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ligion :Muslim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ديانة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سلم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ob :Assistant professor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وظيفة الحالية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أستاذ مساعد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alty : GIT surgery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خصص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جراحة جهاز هضمي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-mail : </w:t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Education History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u w:val="single"/>
        </w:rPr>
        <w:t>:</w:t>
      </w:r>
      <w:r>
        <w:rPr>
          <w:b/>
          <w:b/>
          <w:bCs/>
          <w:color w:val="000000"/>
          <w:u w:val="single"/>
          <w:rtl w:val="true"/>
        </w:rPr>
        <w:t>التاريخ العلمي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2"/>
      </w:tblGrid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c of med Sep. 1991 from Assuit university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بكالوريوس في الطب والجراحة سبتمبر </w:t>
            </w:r>
            <w:r>
              <w:rPr>
                <w:b/>
                <w:bCs/>
                <w:color w:val="000000"/>
                <w:lang w:bidi="ar-EG"/>
              </w:rPr>
              <w:t>199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تقدير جيد جدا مع مرتبة الشرف من جامعة أسيوط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ter of Surgery Dec. 1995 from Assuit university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اجستير الجراحة العامة ديسمبر </w:t>
            </w:r>
            <w:r>
              <w:rPr>
                <w:b/>
                <w:bCs/>
                <w:color w:val="000000"/>
              </w:rPr>
              <w:t>199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تقدير جيد من جامعة أسيوط</w:t>
            </w:r>
            <w:r>
              <w:rPr>
                <w:b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torate of surgery 2001 from Assuit university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دكتوراه في الجراحة العامة </w:t>
            </w:r>
            <w:r>
              <w:rPr>
                <w:b/>
                <w:bCs/>
                <w:color w:val="000000"/>
              </w:rPr>
              <w:t>200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 جامعة أسيوط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Career:</w:t>
      </w:r>
      <w:r>
        <w:rPr>
          <w:b/>
          <w:bCs/>
          <w:color w:val="000000"/>
        </w:rPr>
        <w:tab/>
        <w:tab/>
        <w:tab/>
        <w:tab/>
        <w:tab/>
        <w:tab/>
        <w:tab/>
        <w:t>: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درج الوظيفي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685"/>
      </w:tblGrid>
      <w:tr>
        <w:trPr>
          <w:trHeight w:val="43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use Officer at Assuit university hospital from 1/3/199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طبيب امتياز بالمستشفى الجامعي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امعة أسيوط  اعتبارا من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/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b/>
                <w:bCs/>
                <w:color w:val="000000"/>
              </w:rPr>
              <w:t>1992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ident at Assuit university hospital from 1/3/199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طبيب مقيم بالمستشفى الجامعي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امعة أسيوط  اعتبارا من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/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b/>
                <w:bCs/>
                <w:color w:val="000000"/>
              </w:rPr>
              <w:t>1993</w:t>
            </w:r>
          </w:p>
        </w:tc>
      </w:tr>
      <w:tr>
        <w:trPr>
          <w:trHeight w:val="43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ching Assistant at Assuit university hospital from 17/3/19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عيد بقسم الجراحة العامة بكلية الطب جامعة أسيوط اعتبارا من </w:t>
            </w: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/</w:t>
            </w:r>
            <w:r>
              <w:rPr>
                <w:b/>
                <w:bCs/>
                <w:color w:val="000000"/>
              </w:rPr>
              <w:t>1996</w:t>
            </w:r>
          </w:p>
        </w:tc>
      </w:tr>
      <w:tr>
        <w:trPr>
          <w:trHeight w:val="43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ching Assistant at Assuit university hospital from 1/6/19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درس مساعد بقسم الجراحة العامة بكلية الطب جامعة أسيوط اعتبارا من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 /</w:t>
            </w:r>
            <w:r>
              <w:rPr>
                <w:b/>
                <w:bCs/>
                <w:color w:val="000000"/>
              </w:rPr>
              <w:t>1996</w:t>
            </w:r>
          </w:p>
        </w:tc>
      </w:tr>
      <w:tr>
        <w:trPr>
          <w:trHeight w:val="43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cher of Surgery at Assuit university hospital from 1/3/20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درس بقسم الجراحة العامة بكلية الطب جامعة أسيوط اعتبارا من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/</w:t>
            </w:r>
            <w:r>
              <w:rPr>
                <w:b/>
                <w:bCs/>
                <w:color w:val="000000"/>
              </w:rPr>
              <w:t>2002</w:t>
            </w:r>
          </w:p>
        </w:tc>
      </w:tr>
      <w:tr>
        <w:trPr>
          <w:trHeight w:val="43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ant Prof. of Surgery at Assuit university hospital from 28/12/20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أستاذ مساعد بقسم الجراحة العامة بكلية الطب جامعة أسيوط اعتبارا من </w:t>
            </w:r>
            <w:r>
              <w:rPr>
                <w:b/>
                <w:bCs/>
                <w:color w:val="000000"/>
              </w:rPr>
              <w:t>28/12/20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021"/>
      </w:tblGrid>
      <w:tr>
        <w:trPr>
          <w:trHeight w:val="258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tal state : Married</w:t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firstLine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litary force permanent fre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لة الاجتماعي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تزوج ويعول</w:t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وقف من التجنيد معافى نها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bidi w:val="0"/>
        <w:jc w:val="left"/>
        <w:rPr/>
      </w:pPr>
      <w:r>
        <w:rPr/>
      </w:r>
    </w:p>
    <w:sectPr>
      <w:type w:val="nextPage"/>
      <w:pgSz w:w="11906" w:h="18201"/>
      <w:pgMar w:left="1797" w:right="1467" w:gutter="0" w:header="0" w:top="1258" w:footer="0" w:bottom="8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7:00Z</dcterms:created>
  <dc:creator>ama</dc:creator>
  <dc:description/>
  <cp:keywords/>
  <dc:language>en-US</dc:language>
  <cp:lastModifiedBy>Smart</cp:lastModifiedBy>
  <cp:lastPrinted>2007-07-15T15:01:00Z</cp:lastPrinted>
  <dcterms:modified xsi:type="dcterms:W3CDTF">2015-06-17T01:37:00Z</dcterms:modified>
  <cp:revision>2</cp:revision>
  <dc:subject/>
  <dc:title>Arabic &amp; English CV 001</dc:title>
</cp:coreProperties>
</file>